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спользования в 2016 году налоговых льгот, предоставленных Решением Думы Артин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о земельному налогу за 2016 год предоставленных нормативно- правовыми актами Думы Артинского городского округа, рассчитана в соответствии с Решением Думы Артинского городского округа от 27.06.2008г. № 49 «Об утверждении положения о порядке установления и отмены льгот по налогам в бюджет Артин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редакция от 27.10.2016 г. № 83) </w:t>
      </w:r>
      <w:r>
        <w:rPr>
          <w:rFonts w:cs="Times New Roman" w:ascii="Times New Roman" w:hAnsi="Times New Roman"/>
          <w:b/>
          <w:sz w:val="28"/>
          <w:szCs w:val="28"/>
        </w:rPr>
        <w:t>освобождены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026 т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низкая эффективность</w:t>
      </w:r>
      <w:r>
        <w:rPr>
          <w:rFonts w:cs="Times New Roman" w:ascii="Times New Roman" w:hAnsi="Times New Roman"/>
          <w:sz w:val="28"/>
          <w:szCs w:val="28"/>
        </w:rPr>
        <w:t>, в связи с увеличением фонда оплаты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нижением суммы капитальных вложений),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,5 т.р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 которых доход от сельскохозяйственной деятельности составляет 70% общей суммы доходов и выше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увеличением фонда оплаты труда и снижением суммы капитальных вложений)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118 т.р.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 в размере 50%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учреждения здравоохранения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>высокая эффективность – (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меньшением фонда оплаты труда и увеличением стоимости основных фондов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085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 увеличением фонда оплаты труда и величины капитальных вложений)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,06 т.р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решения социально-экономических проб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2016 года  от предоставленных Решением Думы Артинского городского округа льгот по земельному налогу  юридическим лицам состав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 243  т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2016 года  от предоставления льгот по земельному налогу  физическим лицам состави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361 т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едоставлено льгот  по земельному налогу для юридических и физических лиц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604 т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ери  бюджета от предоставления налоговых льгот по уплате налога на имущество физических лиц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25.11.2014г. № 70 «Об установлении налога на имущество физических лиц на территории Артинского городского округ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адающие доходы в 2016 году по налогу на имущество физических лиц, предоставленные Решением Думы Артинского городского округа составил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5,0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          Т.М. 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1:00Z</dcterms:created>
  <dc:creator>Сыворотко Т.М.</dc:creator>
  <dc:description/>
  <dc:language>en-US</dc:language>
  <cp:lastModifiedBy>Сыворотко Татьяна Михайловна</cp:lastModifiedBy>
  <cp:lastPrinted>2017-11-16T10:07:00Z</cp:lastPrinted>
  <dcterms:modified xsi:type="dcterms:W3CDTF">2020-08-04T11:41:00Z</dcterms:modified>
  <cp:revision>2</cp:revision>
  <dc:subject/>
  <dc:title>Эффективность предоставления налоговых льгот по земельному налогу</dc:title>
</cp:coreProperties>
</file>